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VÁMOSGYÖRK  ÖNKORMÁNYZA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/2004. (V. 24.)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EMETŐKRŐL ÉS  A TEMETKEZÉSR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mosgyörk Község Önkormányzat ( a továbbiakban: Önkormányzat) a helyi önkormányzatokról szóló 1990. évi LXV. törvény 16.§. (1) bekezdésében biztosított jogkörében eljárva, élve a temetőkről és a temetkezésről szóló 1999. évi XLIII. törvény (a továbbiakban: Tv.) 40.§.(1) bekezdésében és a 41.§. (3) bekezdésében kapott felhatalmazással, figyelemmel a Tv. végrehajtásáról rendelkező 145/1999. (X. 1.) Korm. rendelet (a továbbiakban: Vhr.) szabályaira, az alábbi rendeletet alkotj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ltalános rendelkezé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b/>
          <w:sz w:val="28"/>
          <w:szCs w:val="28"/>
        </w:rPr>
        <w:t>1.§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1) A jelen rendelet hatálya Vámosgyörk község köztemetőjére (továbbiakba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emető) terjed ki, amely a 618 helyrajzi számon helyezkedik 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2) Az Önkormányzat az (1) bekezdésben megjelölt temetőre vonatkozó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fenntartási és üzemeltetési kötelezettségét a helyi Római Katolik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gyháztanáccsal (mint tulajdonossal) kötött együttműködési megállapodás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lapján látja 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etési helyek és szabály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§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Hamvasztásos temetés esetén az urnába helyezett hamvak temetési helye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ehet: urnafülke, (kolumbárium), urnasírhely, urnasírbolt. Az urna a koporsó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emetési helyre is rátemethet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 Koporsós temetés esetén a temetési hely lehet: egyes sírhely, kettős sírhe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és sírbo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§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 A temetés időpontjáról az eltemettető és az üzemeltető közösen állapod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e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 Az elhunytat az eltemetésre kötelezett kérelmére az általa megjelölt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emetési helyre kell temetni, ha a fölött rendelkezési joga v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 Az elhunytat – ha az eltemettetőnek nincs a temetőben meglév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emetkezési hely felett rendelkezési joga – az elhalálozás ideje szeri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orrendben következő temetkezési helyre kell temet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4) A sírboltba temetés rendjét a sírbolt könyv határozza m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) A ravatalozót legalább egy órával a temetés előtt ki kell nyit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) A temettetőknek a kegyeleti közszolgáltatásként a rendelet 1. szám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elléklete szerinti díjakat kell fizetnie az üzemeltető részé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7) Az elhaltak szállítását, ravatalozást, eltemetését a legnagyobb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örültekintéssel, kímélettel, a kegyeleti szokások megtartásával kell végez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§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emető infrastrukturális létesítményei az egyházi tulajdonú temetővel közös használatú ravatalozó, halottak részére szolgáló hűtő, vízvételi hely és úthálóz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emetési helyek használati ideje, a használati díj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§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1) Az egyes temetési helyeket - a díszsírhelyek kivételével – az eltemetteté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égzőknek, illetve hozzátartozóiknak meg kell váltaniuk ( egysz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megváltás) és ezzel a temetési hely felett rendelkezési jogosultságo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zerez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 A rendelkezési jogosultság kezdő napja a megváltás nap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 Az egyszeri megváltás időtartama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./ egyes sírhelyek esetén 25 év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./ kettős sírhely esetén az utolsó koporsós betemetés napjától számított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5 év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./ sírbolt esetén 60 év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./ urnafülke és urnasírhely esetén 10 év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e./ urnasírbolt esetén 25 év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 A rendelkezési jog a (3) bekezdés szerinti időtartamm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eghosszabbítható (újraváltható) akkor, ha a temető vagy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írhelytábla nem került lezárásra vagy átrendezés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) Ha a rátemetés miatt a sír használati ideje meghosszabbodik,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használati díj időarányos részét meg kell fizetni. Ez a díj az 5 évre es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íjnál kevesebb nem leh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) A használati idő korlátozása esetén, továbbá akkor, ha a rendelkezés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ogosult a holttestet más temetési helyen kívánja eltemetni, a jogosu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észére a megváltási díj időarányos részét vissza kell téríte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7) Megszűnik a rendelkezési jog gyakorlása, 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/ a használati idő meghosszabbítás hiányában lejá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/ a temetési hely megszű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./ a holttest új temetési helyre történő áthelyezésével (áttemettetés)</w:t>
      </w:r>
    </w:p>
    <w:p>
      <w:pPr>
        <w:pStyle w:val="Normal"/>
        <w:rPr/>
      </w:pPr>
      <w:r>
        <w:rPr>
          <w:sz w:val="28"/>
          <w:szCs w:val="28"/>
        </w:rPr>
        <w:tab/>
        <w:t>d./ a holttest elhamvasztásával, kivéve az esetben, ha az urn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ugyanarra a temetési helyre rátemetéssel visszahelyez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) A megváltozott, de fel nem használt temetkezési hely megváltáskori díj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a megváltástól számított egy éven belül – a kezelési költség levonásá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z ügyfél kérelmére vissza kell téríte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9) A temetési helyek használati joga nem ruházható át, az nem örökölhet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0) A megváltási díjakat jelen rendelet 1. számú melléklete tartalmaz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 díjakat a temettetőknek előre kell megfizet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emetési helyek mér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§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 A sírhely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,/ egyes sírhely esetén 220 cm hosszúnak, 100 cm szélesnek és 160 c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mély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/ kettős sírhely esetén 220 cm hosszúnak, 200 cm szélesnek és 200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mélynek kell lennie.</w:t>
      </w:r>
    </w:p>
    <w:p>
      <w:pPr>
        <w:pStyle w:val="Normal"/>
        <w:rPr/>
      </w:pPr>
      <w:r>
        <w:rPr>
          <w:sz w:val="28"/>
          <w:szCs w:val="28"/>
        </w:rPr>
        <w:t>(2) Az urnasírhelynek 60 cm hosszúnak, 60 cm szélesnek és 180 cm mély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ell len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ráteme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§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 Egy felnőtt sírhelyre az üzemeltető engedélyével és az időarány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használati díj megfizetése melle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/ még egy gyermek kopors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./ a sír mélyítése mellett még egy felnőtt koporsó temethet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 A kettős sírhely egy-egy részébe az (1) bekezdésben meghatározot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zerint történhet rátemet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3) Sírhelyeket kifalazni, kibetonozni, kideszkázni, más el nem bomló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nyaggal kibélelni tilos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írboltba teme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§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 A temetőben sírbolt építési engedély alapján és csak felépítményké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étesíthet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 Az engedély meglétét az építési munka megkezdésekor az üzemeltet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öteles ellenőriz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3) A sírbolt felett rendelkezőnek az tekinthető, aki a megállapított sírhe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íját megfizette és rendelkezői minőségét a sírbolt könyvbe, bejegyeztet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 Ha a sírbolt létesítője nem rendelkezett arról, hogy kik temetkezhetnek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 sírboltba, annak házastársát, egyenes ági rokonait, továbbá az utóbbiak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házastársait lehet benne eltemet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szsírhely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§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1) A vámosgyörki önkormányzat azon elhunyt személyeknek, akik a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elepülés érdekében kiemelkedő tevékenységet fejtettek ki, díszsírhely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dományozh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 A díszsírhely használati ideje a temető fennállásáig tart, haszná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íjtal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 A díszsírhelyre – a sírnyitás és a rátemetés szabályainak megtartásá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és költségeinek viselésével – az elhunyt özvegye is rátemethet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4) A díszsírhelyek gondozásáról és ápolásáról az elhaltak hozzátartozó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lyenek hiányában a polgármester megbízásából – az önkormányz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öltségére – az üzemetető köteles gondoskod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) A díszsírhely adományozásáról az elhalt legközelebbi hozzátartozóját és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 temető üzemeltetőjét írásban kell értesíte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íremlé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§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 A temetési hely megjelölésére sírjel (síremlék) használható, illetől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étesíthet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 A sírjel (síremlék) tervét (vázlatát) vagy leírását az üzemeltetőnek az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lhelyezés előtt be kell mutat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 A 120 cm-nél magasabb sírjel (síremlék) elhelyezését és terveze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éreteit a temető üzemeltetőjének útján az építési hatóságnak is be k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elenteni, aki 15 napon belül nyilatkozhat, hogy a tervezett méret építé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zabályzatba ütközik-e. Amennyiben az építési hatóság e határidőn belü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em nyilatkozik, egyetértését megadottnak kell tekinte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 A temetési helyen túlterjeszkedő, közízlést sértő, vagy oda nem ill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elirattal ellátott sírjelet (síremléket) elhelyezni nem szabad,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lgármester az ilyenek lebontását kezdeményezheti az építésügy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hatóságná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5) A sírjel (síremlék) köré szilárd burkolatú kísérő járda építhető a sírhe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határain belü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6) ) A sírhely használati ideje alatt a sírjelet (síremléket) eltávolítani vag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rról a halott nevét törölni tilo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7) A meglévő sírjelet (síremléket) kicserélni csak a kegyeleti igény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iszteletben tartásával a (2) bekezdésben foglaltak betartásával leh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) A sírjel (síremlék) szabályszerű felállítását, átépítését, lebontását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emető üzemeltetője ellenőrz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etkezési szolgáltatás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§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köztemetőben a temetkezési szolgáltatásokról az üzemeltető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ondoskodik az azok végzésére engedéllyel rendelkező temetkezési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zolgáltatóval vagy szolgáltatókk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emető rend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§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 A temető nyitva tartása nem korlátozo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 A temető rendjére vonatkozó rendelkezéseket az üzemeltető a temet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ejáratánál kifüggeszteni köte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 Az érintettek a sírok gondozását, díszítését szabad belátásuk szer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égezhetik. Ezen kívül minden temetői tevékenységet (pad elhelyezés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a ültetése, stb.) be kell jelenteni a temető üzemeltetőjének. A sírhe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irtokosa köteles a sírhely és környékének gondozásáró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yomtalanításáról gondoskod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 A temetőben munkát végző vállalkozók (kőfaragó, temetkezé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zolgáltató, stb.) tevékenységük során az e rendeletben foglaltak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ötelesek betartani. Tevékenységük gyakorlása során a temető látogató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egyeleti érzéseit nem sérthetik, a szomszédos sírokban,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emető infrastrukturális létesítményeiben kárt nem okozhatna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jkeltéssel a szertartásokat nem zavarhatjá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) A temetőben és annak közvetlen környezetében tilos minden oly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agatartás, amely a kegyeleti érzést és a szertartások rendjét sért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alamint a látogatókat megbotránkozta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) A temetőben 12 éven aluli gyermek csak szülői felügyelet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artózkodh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7) Kutyát – vakvezető kutya kivételével – a temetőbe bevinni til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) Építőanyagot a temetőbe beszállítani, építési vagy bontási munk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egkezdeni vagy bontási anyagot elszállítani csak az üzemeltet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hozzájárulásával szab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9) Az építési hulladékot a keletkezéstől számított 3 napon belül el k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zállít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0) A temetőbe járművel behajtani és azzal közlekedni – a mozgáskorlátozot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és a bejelentett, illetve engedélyezett munkálatokat végzők kivételével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il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1) A temetőben szemetelni, a kegyeleti tárgyakat, a növényeket és egyé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íszítő anyagokat bepiszkítani, rongálni, eltávolítani til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§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 A temetőben avart, elszáradt koszorút, virágmaradványt és egyé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nyagokat égetni til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 A temetőben keletkezett hulladékot csak az üzemeltető által kijelö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helyre lehet lerak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 A sírok, urnasírok kerítéssel nem határolhatók körü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§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emető területéről sírkövet, síremléket és fejfát kiszállítani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gyonvédelmi okokból – csak az üzemeltetőhöz történő előzetes bejelent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án szab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§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 A temetői munkák során (így különösen: rátemetés, exhumálá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áthelyezés) talált értékekről (pl. ékszer, nemesfémből készült protézis, stb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és a találás körülményeiről az üzemeltetőnek jegyzőkönyvet kell felven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és a jogosult részére történő átadásig gondoskodnia kell a talált érté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iztonságos megőrzés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 Az elhalttal eltemetett és a sír felnyitásakor előkerült értéket képe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lgokra hagyatéki eljárás lefolytatása céljából az üzemeltető értesíti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jegyző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bálysér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§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bálysértést követ el és 30.000.-Ft-ig terjedhető pénzbírsággal sújtható</w:t>
      </w:r>
    </w:p>
    <w:p>
      <w:pPr>
        <w:pStyle w:val="Normal"/>
        <w:rPr/>
      </w:pPr>
      <w:r>
        <w:rPr>
          <w:sz w:val="28"/>
          <w:szCs w:val="28"/>
        </w:rPr>
        <w:t>az, aki ezen rendelet 7.§. (3) bekezdésében, a 12.§. (5),(7),(8),(9),(10),</w:t>
      </w:r>
    </w:p>
    <w:p>
      <w:pPr>
        <w:pStyle w:val="Normal"/>
        <w:rPr/>
      </w:pPr>
      <w:r>
        <w:rPr>
          <w:sz w:val="28"/>
          <w:szCs w:val="28"/>
        </w:rPr>
        <w:t>bekezdésében és a 13.§-ban foglalt rendelkezéseket megszeg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tálybalép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§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 Ez a rendelet 2004. május 1-én lép hatály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 Az e rendeletben nem szabályozott kérdésekben a temetőkről szó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99. évi XLIII. törvény, továbbá a törvény végrehajtásáról szó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5/1999. (X. 1.) Korm. rendeletben foglaltak az irányadó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 A rendelet kihirdetéséről Vámosgyörk Község Jegyzője gondoskod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mosgyörk, 2004. április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oma István</w:t>
        <w:tab/>
        <w:tab/>
        <w:t>sk.</w:t>
        <w:tab/>
        <w:tab/>
        <w:tab/>
        <w:t>Sivák József    s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olgármester</w:t>
        <w:tab/>
        <w:tab/>
        <w:tab/>
        <w:tab/>
        <w:t xml:space="preserve">  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endelet kihirdetv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mosgyörk, 2004. május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Sivák József  s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1.számú mellék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elléklet a 6/2004.(V. 24.) szám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emetőkről és a temetkezésről szóló rendeleth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endelet 5.§. (3) bekezdése szerinti megváltási díj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gyszeri megváltás időtartam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a./ egyes sírhelyek esetén                 25 év</w:t>
        <w:tab/>
        <w:tab/>
        <w:tab/>
        <w:tab/>
        <w:t>2.500.-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b./ kettős sírhely esetén a második koporsós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betemetés napjától számított         25 év</w:t>
        <w:tab/>
        <w:tab/>
        <w:tab/>
        <w:t xml:space="preserve">          5.000.-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c./ sírbolt esetén</w:t>
        <w:tab/>
        <w:tab/>
        <w:tab/>
        <w:t xml:space="preserve">         60 év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 d./ urna fülke és urna sírhely esetén 10 é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e./ urna sírbolt esetén                        25 é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/, d./, e./. pontban felsorolt temetkezési helyek igények szerinti kialakítását követően kerülnek a használati díjak megállapítás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A megváltási díj összege az ÁFA-t nem tartalmazza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avatalozó használata:</w:t>
        <w:tab/>
        <w:tab/>
        <w:tab/>
        <w:tab/>
        <w:tab/>
        <w:tab/>
        <w:t xml:space="preserve">                    6.000.-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etkezési szolgáltatás díja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temető tulajdonos Római Katolikus Egyház által megbízott üzemeltető (AMON Temetkezés Gyöngyös) díjai az irányadó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olgáltatást kérő a díjakról az AMON Gyöngyösnél, valamint a Római Katolikus Egyház parókiáján tájékozódh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25:00Z</dcterms:created>
  <dc:creator>user1</dc:creator>
  <dc:description/>
  <cp:keywords/>
  <dc:language>en-US</dc:language>
  <cp:lastModifiedBy>Notebook Vámosgyörk</cp:lastModifiedBy>
  <cp:lastPrinted>2004-05-21T10:46:00Z</cp:lastPrinted>
  <dcterms:modified xsi:type="dcterms:W3CDTF">2022-09-16T10:22:00Z</dcterms:modified>
  <cp:revision>4</cp:revision>
  <dc:subject/>
  <dc:title>VÁMOSGYÖRK KÖZSÉG ÖNKORMÁNYZAT</dc:title>
</cp:coreProperties>
</file>